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35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nnée scolaire 2022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rvice Enfance – Jeunesse - Enseig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 xml:space="preserve">DEMANDE DE DEROGATION SCOLAIRE </w:t>
      </w:r>
    </w:p>
    <w:p>
      <w:pPr>
        <w:pStyle w:val="Heading7"/>
        <w:rPr/>
      </w:pPr>
      <w:r>
        <w:rPr/>
        <w:t>DANS UNE AUTRE ECOLE DE LA COM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ne les enfants domiciliés à VILLER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euillez joindre à ce document un certificat des employeurs, une attestation de domicile des parents ainsi qu’une attestation de domicile et une attestation sur l’honneur de la personne gardant l’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Avis de l’adjointe déléguée à l’Enfance, à la Jeunesse à l’Enseignement de la commune de VILLERUPT :</w:t>
        <w:tab/>
      </w:r>
      <w:r>
        <w:rPr>
          <w:b w:val="false"/>
          <w:bCs w:val="false"/>
        </w:rPr>
        <w:tab/>
        <w:tab/>
        <w:tab/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 rue Henri Wall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54190 </w:t>
        <w:tab/>
        <w:t>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4:00Z</dcterms:created>
  <dc:creator>CCHASSAIN</dc:creator>
  <dc:description/>
  <cp:keywords/>
  <dc:language>en-US</dc:language>
  <cp:lastModifiedBy>Florent BERTELLE</cp:lastModifiedBy>
  <cp:lastPrinted>2012-04-13T08:53:00Z</cp:lastPrinted>
  <dcterms:modified xsi:type="dcterms:W3CDTF">2022-04-08T13:54:00Z</dcterms:modified>
  <cp:revision>2</cp:revision>
  <dc:subject/>
  <dc:title/>
</cp:coreProperties>
</file>